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Deus, que nos visita, quer ser bem acolhido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O tema da hospitalidade, praticada por Abraão, por Marta e por Maria, abre-se para horizontes transcendentes: trata-se de acolher a Deus. Eis um bom programa para as férias, a concretizar em tantos encontros que nestas semanas de banhos e romarias se multiplicam. E igualmente um desafio a criar espaços de silêncio e contemplação em que a Palavra de Deus se possa escuta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ão faltam ocasiões para praticar a hospitalidade na celebração da Eucaristia: fala-se, a propósito, de «acolhimento». Mas importa não perder de vista quem acolhe a quem... Todos nos devemos acolher uns aos outros com amabilidade e atenção. Mas o mais importante decisivo é que Deus nos convoca e nos convida; é Ele quem nos põe a mesa e nos serve... Praticar o acolhimento, da parte de quem é recebido, também comporta atitudes: abertura, atenção, escuta, recolhimento, gozo, simplicidade, apreço pelos dons recebidos..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nde a afluência de turistas estrangeiros é significativa, justificam-se atenções especiais de acolhimento e simpatia: alguma saudação litúrgica; a eventual proclamação de uma leitura na língua mais comum; um repertório de cânticos mais «internacional», nomeadamente do Ordinário da Missa em Gregoriano (Kyrie eleison; Sanctus...)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Liturgia da Palavra toda a assembleia pode refazer a experiência de Maria, sentada aos pés do Senhor, a escutar atenta a voz do Mestre e amigo. Porém, isso só acontece se as leituras são bem lidas, o que não é fácil nem se improvis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o prefácio sugerimos o Prefácio Comum VII: «Cristo, hóspede e peregrino no meio de nós» (MR, p. 506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A 1ª leitura não é difícil: atenda-se às 3 vozes (narrador, Abraão e as três personagens). O leitor terá o cuidado de fazer uma separação entre o título do livro e a leitura propriamente dita (3 segundos de pausa); o mesmo procedimento deve haver entre o final e a aclamação. A 2ª leitura é de facto difícil não só pelos conceitos que encerra, mas também pelas expressões e, sobretudo, pela pontuação. Leia-a em casa para alguém e sonde o que é que compreendeu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Servi o Senhor com alegria, B. Sousa, NCT 228; Irmãos, adoremos, M. Faria, NCT 220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Felizes os que recebem, adapt. NCT 240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Eu estou à porta e chamo, F. Silva, NCT 260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Se há um sentimento que aparece em destaque neste domingo é o do acolhimento. Na primeira leitura, narra-se o misterioso acolhimento que Abraão fez a Deus, quando lhe apareceu junto do carvalho de Mambré. No evangelho, contemplamos Marta a acolher Jesus em sua casa. Como são diferentes estes momentos em comparação com outros que meditávamos em domingos passados! Ainda há bem pouco tempo, quando se narrava o início da subida de Jesus para Jerusalém, líamos que o Senhor passou ao largo de uma aldeia de samaritanos, porque não O queriam acolher. Como recordamos a passagem do evangelho de S. João: “Veio para o que era seu (o povo de Israel, a humanidade) e os seus não O receberam” (Jo 1, 11). Hoje, para além destas situações de rejeição, estamos perante um exemplo de quem O soube acolher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O Senhor, segundo a Sagrada Escritura, já tinha aparecido várias vezes a Abraão desde aquele dia em que lhe pediu para abandonar a sua terra para fazer dele um grande povo (cf. Gn 12). Mas esta situação é diferente. Poderíamos dizer que se trata de um encontro de amigos, um encontro de família. Em primeiro lugar, antes de qualquer palavra, Abraão reconhece o Senhor, quando O vê; ou seja, há já uma grande intimidade entre Abraão e Deus. Reconhece o Senhor e logo se predispõe a servi-Lo, oferecendo-Lhe a melhor refeição. Em segundo lugar, esta visita de Deus é fecunda: promete-lhe que Sara, que estava atarefada na tenda, terá um filho. Reconhecer a presença do Senhor quando passa pelas nossas vidas, reconhecer a presença de Deus como amigo dos homens, estar prontos a servir o Senhor com todo o coração e confiar na bondade dos seus dons. Esta é a lição que tiramos do acolhimento que o nosso pai na fé fez a Deus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Mas o salmo chama-nos a atenção para outra realidade. Além do acolhimento que possamos dar a Deus, há o acolhimento que Deus nos dá. E este é o mais importante. É este acolhimento que nos integra na família de Deus (salmo 14). Por isso, o salmo lança-nos uma pergunta: “ensinai-nos, Senhor: quem habitará em vossa casa?”. Mas também nos dá a resposta: “o que vive sem mancha e pratica a justiça, o que não faz mal ao seu próximo”, ou seja, o que é fiel à vontade do Senhor, o que ama de todo o coração os seus preceitos e os guarda. É este quem “receberá a bênção do Senhor e a recompensa de Deus, seu salvador” (salmo 24, 5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No evangelho, Marta, Maria e Lázaro acolhem Jesus na sua casa (só se fala das duas irmãs). Marta é a que tem mais protagonismo: acolhe Jesus e procura que nada Lhe falte. Maria senta-se aos pés de Jesus e escuta a sua palavra. Então, Marta queixa-se a Jesus de Maria que não a auxilia. Jesus aproveita para lhe dizer que sentido deve ter o seu serviço generoso. Maria acolheu Cristo, que é a melhor parte. Marta escolheu o serviço a Cristo que não tem sentido sem antes escolher o próprio Cristo para que o serviço não se converta em algo meramente funcional. Aqui temos a lição para a nossa vida. Em primeiro lugar, escolhe-se Cristo e a sua palavra, prenda da vida eterna; em segundo lugar, serve-se Cristo e os irmãos, que se converterá na caridade que permanecerá para sempre, mesmo quando o Senhor nos acolher na “sua casa”, a casa do céu, onde há lugares para todos e para sempre. Não comparemos a atitude de Maria com a de Marta, mas aprendamos tanto de uma como da outra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Há que saber acolher Cristo, mas também, como diz S. Paulo, há que ter a preocupação de que todos acolham Cristo. Acolhendo Cristo, devemos dar testemunho de que Ele é o Enviado por Deus para salvar a humanidade, para que os outros O acolham, através de um acto de fé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16º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4.65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16º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55:00Z</dcterms:created>
  <dc:creator>padretojo</dc:creator>
  <dc:description/>
  <cp:keywords/>
  <dc:language>en-US</dc:language>
  <cp:lastModifiedBy>P António Jorge dos Santos Almeida</cp:lastModifiedBy>
  <cp:lastPrinted>2002-04-22T11:35:00Z</cp:lastPrinted>
  <dcterms:modified xsi:type="dcterms:W3CDTF">2010-05-17T20:08:00Z</dcterms:modified>
  <cp:revision>3</cp:revision>
  <dc:subject/>
  <dc:title>XXIX ENPL</dc:title>
</cp:coreProperties>
</file>